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750/2607/2024</w:t>
      </w:r>
      <w:r>
        <w:rPr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2-01-2024-007340-05</w:t>
      </w:r>
    </w:p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</w:t>
        <w:tab/>
        <w:t xml:space="preserve">       РЕШ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</w:t>
        <w:tab/>
        <w:t>2 сентября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ременно исполняющий обязанности мирового судьи судебного участка № 7 Сургутского судебного района города окружного значения Сургута Зиннурова Т.И., рассмотрев в порядке упрощенного производства гражданское дело по иску Общества с ограниченной ответственностью "Профессиональная коллекторская организация "ФинТраст" к Бажан Наталье Николаевне о взыскании задолженности по кредитному договору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ых требований Общества с ограниченной ответственностью "Профессиональная коллекторская организация "ФинТраст" к Бажан Наталье Николаевне о взыскании задолженности кредитному договору № KD20321000060728 от 26.02.2013 – отказать, в связи с истечением срока исковой дав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 сентября 2024 </w:t>
      </w:r>
      <w:r>
        <w:rPr>
          <w:rFonts w:eastAsia="Times New Roman" w:cs="Times New Roman"/>
          <w:lang w:val="en-US" w:bidi="en-US"/>
        </w:rPr>
        <w:t xml:space="preserve">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я судебного участка №7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4750/2607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